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鹤i</cp:lastModifiedBy>
  <cp:lastPrinted>2022-06-29T08:30:00Z</cp:lastPrinted>
  <dcterms:modified xsi:type="dcterms:W3CDTF">2025-07-23T06:46:02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3F08BE3964C71AB8956941CDFAC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mNDliMjA5ODIyMTI4NjkyOGUwMjU2MTA3MTZjZDMiLCJ1c2VySWQiOiI0NTM1NzE3NDQifQ==</vt:lpwstr>
  </property>
  <property fmtid="{D5CDD505-2E9C-101B-9397-08002B2CF9AE}" pid="5" name="commondata">
    <vt:lpwstr>commondata</vt:lpwstr>
  </property>
</Properties>
</file>